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vertAlign w:val="baseline"/>
        </w:rPr>
      </w:pPr>
      <w:r>
        <w:rPr>
          <w:rFonts w:eastAsia="Arial" w:cs="Arial" w:ascii="Arial" w:hAnsi="Arial"/>
          <w:b/>
          <w:sz w:val="48"/>
          <w:szCs w:val="48"/>
        </w:rPr>
        <w:t>Programmer (software engineer) resume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vertAlign w:val="baseline"/>
        </w:rPr>
        <w:t>Arthur Golubev (Arthurgolubev1985)</w:t>
      </w:r>
      <w:r>
        <w:rPr/>
        <w:drawing>
          <wp:inline distT="0" distB="0" distL="0" distR="0">
            <wp:extent cx="611505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This resume </w:t>
      </w:r>
      <w:r>
        <w:rPr>
          <w:rFonts w:eastAsia="Arial" w:cs="Arial" w:ascii="Arial" w:hAnsi="Arial"/>
          <w:sz w:val="22"/>
          <w:szCs w:val="22"/>
        </w:rPr>
        <w:t xml:space="preserve">last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update day: 2025-01-23 (39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irthday: 1985-03-16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Personal </w:t>
      </w:r>
      <w:r>
        <w:rPr>
          <w:rFonts w:eastAsia="Arial" w:cs="Arial" w:ascii="Arial" w:hAnsi="Arial"/>
          <w:sz w:val="22"/>
          <w:szCs w:val="22"/>
        </w:rPr>
        <w:t xml:space="preserve">html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Internetsite </w:t>
      </w:r>
      <w:r>
        <w:rPr>
          <w:rFonts w:eastAsia="Arial" w:cs="Arial" w:ascii="Arial" w:hAnsi="Arial"/>
          <w:sz w:val="22"/>
          <w:szCs w:val="22"/>
        </w:rPr>
        <w:t>use address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:</w:t>
      </w:r>
    </w:p>
    <w:p>
      <w:pPr>
        <w:pStyle w:val="Normal"/>
        <w:bidi w:val="0"/>
        <w:spacing w:lineRule="auto" w:line="312"/>
        <w:ind w:left="0" w:right="0" w:firstLine="720"/>
        <w:jc w:val="left"/>
        <w:rPr/>
      </w:pPr>
      <w:hyperlink r:id="rId3">
        <w:r>
          <w:rPr>
            <w:rStyle w:val="InternetLink"/>
            <w:rFonts w:eastAsia="Arial" w:cs="Arial" w:ascii="Arial" w:hAnsi="Arial"/>
            <w:color w:val="1155CC"/>
            <w:sz w:val="22"/>
            <w:szCs w:val="22"/>
            <w:u w:val="single"/>
          </w:rPr>
          <w:t>https://www.ag85.site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firstLine="720"/>
        <w:jc w:val="left"/>
        <w:rPr/>
      </w:pPr>
      <w:hyperlink r:id="rId4">
        <w:r>
          <w:rPr>
            <w:rStyle w:val="InternetLink"/>
            <w:rFonts w:ascii="Arial" w:hAnsi="Arial" w:eastAsia="Arial" w:cs="Arial"/>
            <w:color w:val="1155CC"/>
            <w:sz w:val="22"/>
            <w:szCs w:val="22"/>
            <w:u w:val="single"/>
          </w:rPr>
          <w:t>https://ArthurGolubev.22web.org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hyperlink r:id="rId5">
        <w:r>
          <w:rPr>
            <w:rStyle w:val="InternetLink"/>
            <w:rFonts w:ascii="Arial" w:hAnsi="Arial" w:eastAsia="Arial" w:cs="Arial"/>
            <w:color w:val="1155CC"/>
            <w:sz w:val="22"/>
            <w:szCs w:val="22"/>
            <w:u w:val="single"/>
          </w:rPr>
          <w:t>http://ArthurGolubev.22web.or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E-mail addresse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  <w:tab/>
        <w:t>(for in English e-mails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</w:r>
      <w:hyperlink r:id="rId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vertAlign w:val="baseline"/>
          </w:rPr>
          <w:t>mail@ArthurGolubev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</w:r>
      <w:hyperlink r:id="rId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vertAlign w:val="baseline"/>
          </w:rPr>
          <w:t>Arthur.Golubev@l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position w:val="0"/>
          <w:sz w:val="22"/>
          <w:sz w:val="22"/>
          <w:szCs w:val="22"/>
          <w:u w:val="single"/>
          <w:vertAlign w:val="baseline"/>
        </w:rPr>
        <w:t>ive.com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</w:r>
      <w:hyperlink r:id="rId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vertAlign w:val="baseline"/>
          </w:rPr>
          <w:t>Arthur.Golubev@mail.ru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singl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  <w:tab/>
        <w:t>(for in Russian e-mails)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  <w:tab/>
        <w:tab/>
      </w:r>
      <w:hyperlink r:id="rId9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vertAlign w:val="baseline"/>
          </w:rPr>
          <w:t>Artur.Golubev@mail.ru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  <w:tab/>
        <w:tab/>
      </w:r>
      <w:hyperlink r:id="rId1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vertAlign w:val="baseline"/>
          </w:rPr>
          <w:t>Arthur.Golubev@yandex</w:t>
        </w:r>
      </w:hyperlink>
      <w:hyperlink r:id="rId11">
        <w:r>
          <w:rPr>
            <w:rStyle w:val="InternetLink"/>
            <w:rFonts w:ascii="Arial" w:hAnsi="Arial" w:eastAsia="Arial" w:cs="Arial"/>
            <w:b w:val="false"/>
            <w:i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vertAlign w:val="baseline"/>
          </w:rPr>
          <w:t>.ru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singl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Messenger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 xml:space="preserve">Telegram: </w:t>
      </w:r>
      <w:r>
        <w:rPr>
          <w:rFonts w:eastAsia="Arial" w:cs="Arial" w:ascii="Arial" w:hAnsi="Arial"/>
          <w:sz w:val="22"/>
          <w:szCs w:val="22"/>
        </w:rPr>
        <w:t>+7(921)753-56-45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Skype: Arthur.Golubev@live.com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Mobile phone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(starting with SMS expected) +7(921)753-56-45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(starting with SMS expected) +7(953)17-28-666;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(starting with SMS expected) +7(966)922-17-53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OCHeading"/>
        <w:suppressLineNumbers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r>
            <w:fldChar w:fldCharType="begin"/>
          </w:r>
          <w:r>
            <w:rPr>
              <w:rStyle w:val="IndexLink"/>
              <w:rFonts w:eastAsia="Liberation Serif;Times New Roman" w:cs="Liberation Serif;Times New Roman"/>
            </w:rPr>
            <w:instrText xml:space="preserve"> TOC \f \o "1-9" \h</w:instrText>
          </w:r>
          <w:r>
            <w:rPr>
              <w:rStyle w:val="IndexLink"/>
              <w:rFonts w:eastAsia="Liberation Serif;Times New Roman" w:cs="Liberation Serif;Times New Roman"/>
            </w:rPr>
            <w:fldChar w:fldCharType="separate"/>
          </w:r>
          <w:hyperlink w:anchor="__RefHeading___Toc4310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>Related to programming (software enginee</w:t>
            </w:r>
            <w:r>
              <w:rPr>
                <w:rStyle w:val="IndexLink"/>
              </w:rPr>
              <w:t>ri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>ng) works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12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1. History of related to programming (software engineering) works sessions</w:t>
              <w:tab/>
              <w:t>3</w:t>
            </w:r>
          </w:hyperlink>
        </w:p>
        <w:p>
          <w:pPr>
            <w:pStyle w:val="Contents1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14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2. Related to programming (software engineering) activity education</w:t>
              <w:tab/>
              <w:t>6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16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2.1. University education</w:t>
              <w:tab/>
              <w:t>6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18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 xml:space="preserve">2.2. 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>By government certified related to software engineering profession</w:t>
            </w:r>
            <w:r>
              <w:rPr>
                <w:rStyle w:val="IndexLink"/>
              </w:rPr>
              <w:t xml:space="preserve">al 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>educational cours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20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2.3. Related to programming (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>software engineering)</w:t>
            </w:r>
            <w:r>
              <w:rPr>
                <w:rStyle w:val="IndexLink"/>
              </w:rPr>
              <w:t xml:space="preserve"> comparatively long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 xml:space="preserve"> education cours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22_2420936530">
            <w:r>
              <w:rPr>
                <w:rStyle w:val="IndexLink"/>
              </w:rPr>
              <w:t>2.4 Related to programming (software engineering) comparatively short educational courses</w:t>
              <w:tab/>
              <w:t>7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24_2420936530">
            <w:r>
              <w:rPr>
                <w:rStyle w:val="IndexLink"/>
              </w:rPr>
              <w:t>2.5 People languages educational courses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26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 T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>esting certification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28_2420936530">
            <w:r>
              <w:rPr>
                <w:rStyle w:val="IndexLink"/>
              </w:rPr>
              <w:t>3.1 Related to programming (software engineering) knowledges testing result certifications</w:t>
              <w:tab/>
              <w:t>8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30_2420936530">
            <w:r>
              <w:rPr>
                <w:rStyle w:val="IndexLink"/>
              </w:rPr>
              <w:t>3.2 People languages skills testing result certifications</w:t>
              <w:tab/>
              <w:t>8</w:t>
            </w:r>
          </w:hyperlink>
        </w:p>
        <w:p>
          <w:pPr>
            <w:pStyle w:val="Contents1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32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>Science a</w:t>
            </w:r>
            <w:r>
              <w:rPr>
                <w:rStyle w:val="IndexLink"/>
              </w:rPr>
              <w:t xml:space="preserve">ctivity 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>result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34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 xml:space="preserve">4.1. 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>Articles in science journal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36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4.2. Reports at scientific conferences</w:t>
              <w:tab/>
              <w:t>9</w:t>
            </w:r>
          </w:hyperlink>
        </w:p>
        <w:p>
          <w:pPr>
            <w:pStyle w:val="Contents1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38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 xml:space="preserve">Other related to programming (software engineering) </w:t>
            </w:r>
            <w:r>
              <w:rPr>
                <w:rStyle w:val="IndexLink"/>
              </w:rPr>
              <w:t>achievements</w:t>
              <w:tab/>
              <w:t>9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40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5.1. Feedbacks on my works</w:t>
              <w:tab/>
              <w:t>9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42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5.2. Activities in software engineering social networks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0" w:right="0" w:hanging="0"/>
        <w:jc w:val="left"/>
        <w:rPr>
          <w:rFonts w:ascii="Arial" w:hAnsi="Arial" w:eastAsia="Arial" w:cs="Arial"/>
          <w:i/>
          <w:i/>
          <w:sz w:val="22"/>
          <w:szCs w:val="22"/>
        </w:rPr>
      </w:pPr>
      <w:bookmarkStart w:id="0" w:name="__RefHeading___Toc4310_2420936530"/>
      <w:bookmarkEnd w:id="0"/>
      <w:r>
        <w:rPr>
          <w:b/>
          <w:position w:val="0"/>
          <w:sz w:val="36"/>
          <w:sz w:val="36"/>
          <w:vertAlign w:val="baseline"/>
        </w:rPr>
        <w:t>Related to programming (software enginee</w:t>
      </w:r>
      <w:r>
        <w:rPr/>
        <w:t>ri</w:t>
      </w:r>
      <w:r>
        <w:rPr>
          <w:b/>
          <w:position w:val="0"/>
          <w:sz w:val="36"/>
          <w:sz w:val="36"/>
          <w:vertAlign w:val="baseline"/>
        </w:rPr>
        <w:t>ng) work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>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The listed related works </w:t>
      </w:r>
      <w:r>
        <w:rPr>
          <w:rFonts w:eastAsia="Arial" w:cs="Arial" w:ascii="Arial" w:hAnsi="Arial"/>
          <w:i/>
          <w:sz w:val="22"/>
          <w:szCs w:val="22"/>
        </w:rPr>
        <w:t>are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: </w:t>
      </w:r>
      <w:r>
        <w:rPr>
          <w:rFonts w:eastAsia="Arial" w:cs="Arial" w:ascii="Arial" w:hAnsi="Arial"/>
          <w:i/>
          <w:sz w:val="22"/>
          <w:szCs w:val="22"/>
        </w:rPr>
        <w:t>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Programs (Software) Engineering, </w:t>
      </w:r>
      <w:r>
        <w:rPr>
          <w:rFonts w:eastAsia="Arial" w:cs="Arial" w:ascii="Arial" w:hAnsi="Arial"/>
          <w:i/>
          <w:sz w:val="22"/>
          <w:szCs w:val="22"/>
        </w:rPr>
        <w:t>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Educating programming.)</w:t>
      </w:r>
    </w:p>
    <w:p>
      <w:pPr>
        <w:pStyle w:val="Heading2"/>
        <w:numPr>
          <w:ilvl w:val="1"/>
          <w:numId w:val="2"/>
        </w:numPr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1" w:name="__RefHeading___Toc4312_2420936530"/>
      <w:bookmarkEnd w:id="1"/>
      <w:r>
        <w:rPr/>
        <w:t>History of related to programming (software engineering) works session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i/>
          <w:i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u w:val="single"/>
          <w:vertAlign w:val="baseline"/>
        </w:rPr>
        <w:t>(Part-time) in progress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>June 2020 (</w:t>
      </w:r>
      <w:r>
        <w:rPr>
          <w:rFonts w:eastAsia="Arial" w:cs="Arial" w:ascii="Arial" w:hAnsi="Arial"/>
          <w:b w:val="false"/>
          <w:i/>
          <w:position w:val="0"/>
          <w:sz w:val="16"/>
          <w:sz w:val="16"/>
          <w:szCs w:val="16"/>
          <w:u w:val="single"/>
          <w:vertAlign w:val="baseline"/>
        </w:rPr>
        <w:t>35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 xml:space="preserve"> years old) — still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Arthur Golubev (own projects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(Part-time) Software Engineer and Technical Writer</w:t>
      </w:r>
    </w:p>
    <w:p>
      <w:pPr>
        <w:pStyle w:val="Normal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arious projects programming, engineering protocols and technical writing - products finally either planned to be published or published (some other are being currently engineered too)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ftware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- IPFIX flow data network traffic anomalies detector [C++, network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- Workstation network traffic anomalies detector for Linux [C++, network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gramming workpieces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- Frameworkolibrary for programming in C++ AG85CppFramebrary [C++, programs arcitecture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"Web"-engineering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- Engineering and deploying "web"-site www.ag85.site and it copy www.arthurgolubev.22web.org ["web" technologies, HTML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cols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- C++ programming language code style ag85cppcs1 [C++, technical writ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- Licensing concept ag85lc1 [engineering, technical writ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- Codding symbols by numbers concept ag85csnc1 [engineering, technical writ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ducationals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- Reference on multithreading [multithreading, technical writ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gineering tools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- General systems engineering checklist [general systems engineer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- Data storing engineering checklist [data stor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- Multithreading engineering checklist [multithreading]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State Organization of Additional Children Education by Kirovsky District of Saint-Petersburg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ussia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1247" w:leader="none"/>
        </w:tabs>
        <w:bidi w:val="0"/>
        <w:spacing w:lineRule="auto" w:line="240" w:before="29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u w:val="single"/>
          <w:vertAlign w:val="baseline"/>
        </w:rPr>
        <w:t>Time #2: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u w:val="single"/>
          <w:vertAlign w:val="baseline"/>
        </w:rPr>
        <w:t>9 months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>March 2018 (</w:t>
      </w:r>
      <w:r>
        <w:rPr>
          <w:rFonts w:eastAsia="Arial" w:cs="Arial" w:ascii="Arial" w:hAnsi="Arial"/>
          <w:b w:val="false"/>
          <w:i/>
          <w:position w:val="0"/>
          <w:sz w:val="16"/>
          <w:sz w:val="16"/>
          <w:szCs w:val="16"/>
          <w:u w:val="single"/>
          <w:vertAlign w:val="baseline"/>
        </w:rPr>
        <w:t>32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 xml:space="preserve"> years old) — January 2019 (</w:t>
      </w:r>
      <w:r>
        <w:rPr>
          <w:rFonts w:eastAsia="Arial" w:cs="Arial" w:ascii="Arial" w:hAnsi="Arial"/>
          <w:b w:val="false"/>
          <w:i/>
          <w:position w:val="0"/>
          <w:sz w:val="16"/>
          <w:sz w:val="16"/>
          <w:szCs w:val="16"/>
          <w:u w:val="single"/>
          <w:vertAlign w:val="baseline"/>
        </w:rPr>
        <w:t>33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Teacher of Additional Education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eaching pupils programming (C++)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rganizing, taking part in organizing and taking parts in judging pupil competitions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oducing methodical materials for educational courses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1: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7 years 1 month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ab/>
        <w:tab/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December 2002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17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January 2010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4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Teacher of Additional Education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sequentially The Second, The First, and The Highest state qualification categories of Teacher of Additional Education specialty have been assigned to me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 photocopy of the certificate of The Highest Qualification Category of Teacher of Additional Education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1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g2VwerMnKDdh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1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QBz1/8DuNz7To1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1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uJtO47zTQfGbJIpeDOjHU1bmB99MiQih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eaching pupils programming (C++, QBasic, PC user courses)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reparing pupils for city IT, programming knowledge and software applications competitions which they repeatedly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placed a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oducing methodical materials for educational courses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rganizing and taking part in organizing civil educational competitions for pupils of additional education of Information Technologies and Programming of Saint-Petersburg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cting as a member of Active Group of Methodical Association of teachers of Information Technologies of Additional Education of Saint-Petersburg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1 year 6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>September 2016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February 2018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State Saint-Petersburg University of Telecommunications in the name of Bonch-Bruevich M.A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Russia; </w:t>
      </w:r>
      <w:hyperlink r:id="rId1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sut.ru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Lead Engineer, Assistant Professor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ducting and methodical support of the courses of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Software Engineering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Computer Engineering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LogPoint A/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Remotely (Denmark); </w:t>
      </w:r>
      <w:hyperlink r:id="rId1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logpoint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s Individual Entrepreneur (from Russia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2: (One project) 4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>June 2017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September 2017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Principal Project Singular Developer for continuation of one project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or previously developed Netflow V5 / Netflow V9 / IPFIX collector with elements of analysis corresponding to LogPoint SEIM system (</w:t>
      </w:r>
      <w:hyperlink r:id="rId1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logpoint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task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Integrated the collector-analyzer with the new versions of the LogPoint SEIM system [C++, Linux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Producing documentation for the collector-analyzer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1: (One project) 10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>August 2015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0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June 2016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Principal Project Singular Developer for one project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etflow V5 / Netflow V9 / IPFIX collector with elements of analysis corresponding to LogPoint SEIM system (</w:t>
      </w:r>
      <w:hyperlink r:id="rId1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logpoint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task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Designed and implemented the collector-analyzer [C++, Linux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Integrated the collector-analyzer into LogPoint SEIM system (</w:t>
      </w:r>
      <w:hyperlink r:id="rId19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logpoint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Upwork Freelance Platform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For customers around the world (remotely); </w:t>
      </w:r>
      <w:hyperlink r:id="rId2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4"/>
            <w:szCs w:val="24"/>
            <w:u w:val="single"/>
            <w:vertAlign w:val="baseline"/>
          </w:rPr>
          <w:t>https://www.upwork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3: (Part-time) 2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>December 2018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3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January 2019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3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2: (Part-time) 4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>December 2016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March 2017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1: (Some part-time, some full-time) 9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>November 2014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9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July 2015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0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(Some part-time, some full-time) Freelance Software Developer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(Profile at Upwork platform web-site: </w:t>
      </w:r>
      <w:hyperlink r:id="rId21">
        <w:r>
          <w:rPr>
            <w:rStyle w:val="InternetLink"/>
            <w:rFonts w:ascii="Arial" w:hAnsi="Arial" w:eastAsia="Arial" w:cs="Arial"/>
            <w:b w:val="false"/>
            <w:i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upwork.com/o/profiles/users/~014cb5bd0eacdc3c51/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hort-term multifarious software development jobs [C++, Linux, OS X]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lease look through the portfolio at Upwork.com by the link </w:t>
      </w:r>
      <w:hyperlink r:id="rId2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upwork.com/o/profiles/users/~014cb5bd0eacdc3c51/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for details of the jobs and positive responses. Also, without login to Upwork.com, screen-shots of these are available at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2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d/ctwHAFwVwiw1O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2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aEkv/8YPg6QxLd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2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tBnPVWzZ-E5pg9lDtwmcdaqagGhZw7G9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Protonmedia, Inc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The USA (remotely); </w:t>
      </w:r>
      <w:hyperlink r:id="rId2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protonmedia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by agency of Elverils, LLC (Russia; </w:t>
      </w:r>
      <w:hyperlink r:id="rId2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elveris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2: 3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>February 2015 (29 years old) — April 2015 (30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Senior Software Developer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vestigated the status in regards of readiness of code of the following version of Protosphere (</w:t>
      </w:r>
      <w:hyperlink r:id="rId2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protonmedia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1: 4 years 6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>October 2009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4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March 2014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9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 xml:space="preserve">Senior Software Developer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144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Starting from the 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vertAlign w:val="superscript"/>
        </w:rPr>
        <w:t>st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of January 2012 collaborating registering as an individual entrepreneur.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veloped a tool for load testing Protosphere (</w:t>
      </w:r>
      <w:hyperlink r:id="rId29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protonmedia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server side part (bots) – emulating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• 3D world user activity (Protonmedia servers of Protosphere server side)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audio communication activity (Microsoft Lync Server part of Protosphere server side)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or Protosphere version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1.x [С++, Win32API / Windows Server, Active Directory],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2.x and 3.x [C#, MSSQL, UCMApi / Windows Server, Active Directory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signed and implemented (both server and client sides) instant messaging for some Protosphere versions with Microsoft Lync 2010 instant messaging feature [C#, UCMApi, MS Lync Client API / Windows Server, Active Directory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mplemented Protosphere audio (voice) collaboration feature of client side of a Protoshere version by integration with Microsoft Office Communicator 2007 [C++, COM, Microsoft Office Communicator 2007 Automation API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signed and implemented client side of Protosphere Firewall Traversal project [С++, Win32API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veloped the signal part of the communication part of client side of a Protosphere version with  integration with Microsoft Lync 2013 server and client sides using Microsoft Lync 2013 Unified Communications Web API (REST Web API) [C++, Microsoft Lync 2013 Unified Communications Web API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02" w:after="29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ther various short tasks and problems solving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(One project) 6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>February 201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August 201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  <w:tab/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 xml:space="preserve">Elverils, LLC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Russia; </w:t>
      </w:r>
      <w:hyperlink r:id="rId3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elverils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the project for AEP Networks (The United Kingdom; </w:t>
      </w:r>
      <w:hyperlink r:id="rId31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ultra.group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Senior Software Developer for one project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mplemented Remote Desktop Protocol part of a Remote Desktop Protocol client (completely third-party (license) free code) [С++ / OS X]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2 years 1 month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>August 2007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August 2009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4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Paystation Card Systems, LLC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ussia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Software Developer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or Public Transportation Monitoring, Statistics and Financial Arrangements System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Designed and developed Reporting Module [C#, MSSQL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Designed and developed Library for transmitting data via GSM/GPRS modem [C++ / Linux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Overseeing and analyzing installing and setting up vehicle-borne equipment in public buses of Saint-Petersburg (suggestions how to enhance settings and check up parts of the software of the equipment)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2" w:name="_heading=h.1fob9te"/>
      <w:bookmarkEnd w:id="2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1"/>
        <w:numPr>
          <w:ilvl w:val="0"/>
          <w:numId w:val="2"/>
        </w:numPr>
        <w:bidi w:val="0"/>
        <w:jc w:val="left"/>
        <w:rPr>
          <w:b/>
          <w:b/>
          <w:position w:val="0"/>
          <w:sz w:val="24"/>
          <w:sz w:val="24"/>
          <w:vertAlign w:val="baseline"/>
        </w:rPr>
      </w:pPr>
      <w:bookmarkStart w:id="3" w:name="__RefHeading___Toc4314_2420936530"/>
      <w:bookmarkEnd w:id="3"/>
      <w:r>
        <w:rPr/>
        <w:t>Related to programming (software engineering) activity education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4" w:name="__RefHeading___Toc4316_2420936530"/>
      <w:bookmarkStart w:id="5" w:name="_heading=h.3znysh7"/>
      <w:bookmarkEnd w:id="4"/>
      <w:bookmarkEnd w:id="5"/>
      <w:r>
        <w:rPr>
          <w:b/>
          <w:position w:val="0"/>
          <w:sz w:val="24"/>
          <w:sz w:val="24"/>
          <w:vertAlign w:val="baseline"/>
        </w:rPr>
        <w:t>University education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5 years (with a pause for a year)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>2002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17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- 2008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3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State Saint-Petersburg University of Telecommunications in the name of Bonch-Bruevich M.A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58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Russia; </w:t>
      </w:r>
      <w:hyperlink r:id="rId3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18"/>
            <w:sz w:val="18"/>
            <w:szCs w:val="18"/>
            <w:u w:val="single"/>
            <w:vertAlign w:val="baseline"/>
          </w:rPr>
          <w:t>https://www.sut.ru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Communication Networks and Switching Systems Engineer qualification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aculty of Communication Networks and Switching Systems (later of Infocommunication Networks and Systems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 scan copy of diploma: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68TAE106zAvlxw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gXtn/ak4Tb1Yj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Uq2WS0U_WBBkMGeCDWb6Wnm-5cU7XMPw/view?usp=sharing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b/>
          <w:b/>
          <w:position w:val="0"/>
          <w:sz w:val="30"/>
          <w:sz w:val="30"/>
          <w:vertAlign w:val="baseline"/>
        </w:rPr>
      </w:pPr>
      <w:bookmarkStart w:id="6" w:name="_heading=h.2et92p0"/>
      <w:bookmarkEnd w:id="6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7" w:name="__RefHeading___Toc4318_2420936530"/>
      <w:bookmarkEnd w:id="7"/>
      <w:r>
        <w:rPr>
          <w:b/>
          <w:position w:val="0"/>
          <w:sz w:val="30"/>
          <w:sz w:val="30"/>
          <w:vertAlign w:val="baseline"/>
        </w:rPr>
        <w:t>By government certified related to software engineering profession</w:t>
      </w:r>
      <w:r>
        <w:rPr/>
        <w:t xml:space="preserve">al </w:t>
      </w:r>
      <w:r>
        <w:rPr>
          <w:b/>
          <w:position w:val="0"/>
          <w:sz w:val="30"/>
          <w:sz w:val="30"/>
          <w:vertAlign w:val="baseline"/>
        </w:rPr>
        <w:t>educational course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144 hour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ab/>
        <w:t>September 202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– October 202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15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ITMO University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58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Russia (remotely); </w:t>
      </w:r>
      <w:hyperlink r:id="rId3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18"/>
            <w:sz w:val="18"/>
            <w:szCs w:val="18"/>
            <w:u w:val="single"/>
            <w:vertAlign w:val="baseline"/>
          </w:rPr>
          <w:t>https://www.itmo.ru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Machine Learning and Data Analitic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 photocopy of the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ertificate 782411993999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EXBl-2N-sP6uQQ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C8qY/ixQLWZ6MQ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9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yuPYZ4O15tTTf73yv18_nDQNaezCpwnW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120 hour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ab/>
        <w:t>February 202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- April 202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15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Yandex.Practicum (Yandex School of Data Analysis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58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Russia (remotely); </w:t>
      </w:r>
      <w:hyperlink r:id="rId4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18"/>
            <w:sz w:val="18"/>
            <w:szCs w:val="18"/>
            <w:u w:val="single"/>
            <w:vertAlign w:val="baseline"/>
          </w:rPr>
          <w:t>https://www.practicum.yandex.ru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Data Analist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 photo copy of the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ertificate 20212DU0021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1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yadi.sk/i/fBha0nq1T9Bj6w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,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D2m2MUQm2O6rI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WhtF/xpLm5jozb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_OqgUcyJ9J3ML_kY6WUdx1zMl61-a96b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8" w:name="_heading=h.tyjcwt"/>
      <w:bookmarkEnd w:id="8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9" w:name="__RefHeading___Toc4320_2420936530"/>
      <w:bookmarkEnd w:id="9"/>
      <w:r>
        <w:rPr/>
        <w:t>Related to programming (</w:t>
      </w:r>
      <w:r>
        <w:rPr>
          <w:b/>
          <w:position w:val="0"/>
          <w:sz w:val="30"/>
          <w:sz w:val="30"/>
          <w:vertAlign w:val="baseline"/>
        </w:rPr>
        <w:t>software engineering)</w:t>
      </w:r>
      <w:r>
        <w:rPr/>
        <w:t xml:space="preserve"> comparatively long</w:t>
      </w:r>
      <w:r>
        <w:rPr>
          <w:b/>
          <w:position w:val="0"/>
          <w:sz w:val="30"/>
          <w:sz w:val="30"/>
          <w:vertAlign w:val="baseline"/>
        </w:rPr>
        <w:t xml:space="preserve"> education course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5 year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</w:t>
        <w:tab/>
        <w:tab/>
        <w:tab/>
        <w:tab/>
        <w:tab/>
        <w:tab/>
        <w:tab/>
        <w:tab/>
        <w:tab/>
        <w:t>1995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10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- 2000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1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15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State Organization of Additional Children Education by Kirovsky District of Saint-Petersburg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Learning programming consequentially in in chronical order QBasic, Pascal, C, C++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Winning at pupils competition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hotocopy of the programs competitions winner certificate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State level in program developer the 1st winner diploma in 1999 year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UHtn-YNeW5vuPw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j2Xb/73RLJqiCZ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eRNr0E-BBb9Et_ZCohXs3OeNsWKAe6ve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 State level in program developer the 2nd winner diploma in 1999 year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aC_pPFv3n7emkw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9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9jvn/noS3oxSxy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JFPxWmsXZHPWo1l9sbAMzjkp3uu28SRY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State level in program developer the 3rd winner diploma in 2000 year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1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GIrF-oANjQAre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Xvud/qtTj77Q7H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YyEUPM2wi-5p6fPPKgNtaDEyDL6jV8Yt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District level in program developer the 3rd winner diploma in 1999 year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d9MGkXkspkOoT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ayfc/chxRnmuN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pa4o9mDVMgidP9hkQHd_PKOFV2z6-xwE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hotocopy of the creativity products competitions winner certificate: 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aG8Z1uOq2Di_uw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Bx4D/7kctdy3Z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ab/>
        <w:t xml:space="preserve">- </w:t>
      </w:r>
      <w:hyperlink r:id="rId59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1"/>
            <w:sz w:val="21"/>
            <w:szCs w:val="21"/>
            <w:u w:val="single"/>
            <w:vertAlign w:val="baseline"/>
          </w:rPr>
          <w:t>https://drive.google.com/file/d/1bKon_zOryrRZAL5EqwMavaUasH38zRYT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10" w:name="_heading=h.1t3h5sf"/>
      <w:bookmarkEnd w:id="10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rPr>
          <w:rFonts w:ascii="Arial" w:hAnsi="Arial" w:eastAsia="Arial" w:cs="Arial"/>
          <w:i/>
          <w:i/>
          <w:sz w:val="20"/>
          <w:szCs w:val="20"/>
        </w:rPr>
      </w:pPr>
      <w:bookmarkStart w:id="11" w:name="__RefHeading___Toc4322_2420936530"/>
      <w:bookmarkStart w:id="12" w:name="_heading=h.6xt2eopjsmre"/>
      <w:bookmarkEnd w:id="11"/>
      <w:bookmarkEnd w:id="12"/>
      <w:r>
        <w:rPr/>
        <w:t>2.4 Related to programming (software engineering) comparatively short educational courses</w:t>
      </w:r>
    </w:p>
    <w:p>
      <w:pPr>
        <w:pStyle w:val="Normal"/>
        <w:bidi w:val="0"/>
        <w:spacing w:lineRule="auto" w:line="312"/>
        <w:jc w:val="left"/>
        <w:rPr>
          <w:rFonts w:ascii="Arial" w:hAnsi="Arial" w:eastAsia="Arial" w:cs="Arial"/>
          <w:i/>
          <w:i/>
          <w:sz w:val="20"/>
          <w:szCs w:val="20"/>
        </w:rPr>
      </w:pPr>
      <w:bookmarkStart w:id="13" w:name="_heading=h.3dy6vkm"/>
      <w:bookmarkEnd w:id="13"/>
      <w:r>
        <w:rPr>
          <w:rFonts w:eastAsia="Arial" w:cs="Arial" w:ascii="Arial" w:hAnsi="Arial"/>
          <w:i/>
          <w:sz w:val="20"/>
          <w:szCs w:val="20"/>
        </w:rPr>
        <w:tab/>
        <w:t>From 2018 to 2024 years about 15 online educational courses and 1 offline educational course - almost all of them with certificates which I don’t provide here to reduce amount of information in this document.</w:t>
      </w:r>
    </w:p>
    <w:p>
      <w:pPr>
        <w:pStyle w:val="Heading2"/>
        <w:ind w:left="72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14" w:name="__RefHeading___Toc4324_2420936530"/>
      <w:bookmarkStart w:id="15" w:name="_heading=h.hy9qo2gwl38"/>
      <w:bookmarkEnd w:id="14"/>
      <w:bookmarkEnd w:id="15"/>
      <w:r>
        <w:rPr/>
        <w:t>2.5 People languages educational course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ab/>
        <w:tab/>
        <w:tab/>
        <w:t>… 2010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- March 201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15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 xml:space="preserve">Glory School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58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Saint-Petersburg, Russia; License # A 217117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Upper-Intermediate level of English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hotocopy of the certificate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6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Mp_wPTlCJoCyE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61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AQgD/RHHjBaBer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6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UOwkk0CYAGaC1qH_9nOHNPJmkVt-MP27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ab/>
        <w:tab/>
        <w:tab/>
        <w:t>… 2010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- … 2010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15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Glory School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58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Saint-Petersburg, Russia; License # A 217117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Intermediate level of English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ithout providing the certificate here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16" w:name="_heading=h.4d34og8"/>
      <w:bookmarkEnd w:id="16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1"/>
        <w:numPr>
          <w:ilvl w:val="0"/>
          <w:numId w:val="2"/>
        </w:numPr>
        <w:bidi w:val="0"/>
        <w:ind w:left="0" w:right="0" w:hanging="0"/>
        <w:jc w:val="left"/>
        <w:rPr/>
      </w:pPr>
      <w:bookmarkStart w:id="17" w:name="__RefHeading___Toc4326_2420936530"/>
      <w:bookmarkStart w:id="18" w:name="_heading=h.2s8eyo1"/>
      <w:bookmarkEnd w:id="17"/>
      <w:bookmarkEnd w:id="18"/>
      <w:r>
        <w:rPr/>
        <w:t>T</w:t>
      </w:r>
      <w:r>
        <w:rPr>
          <w:b/>
          <w:position w:val="0"/>
          <w:sz w:val="40"/>
          <w:sz w:val="40"/>
          <w:szCs w:val="40"/>
          <w:u w:val="none"/>
          <w:vertAlign w:val="baseline"/>
        </w:rPr>
        <w:t>esting certifications</w:t>
      </w:r>
    </w:p>
    <w:p>
      <w:pPr>
        <w:pStyle w:val="Heading2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19" w:name="__RefHeading___Toc4328_2420936530"/>
      <w:bookmarkStart w:id="20" w:name="_heading=h.bcrpzi7rbzyv"/>
      <w:bookmarkEnd w:id="19"/>
      <w:bookmarkEnd w:id="20"/>
      <w:r>
        <w:rPr/>
        <w:t>3.1 Related to programming (software engineering) knowledges testing result certification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144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2014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Brainbench.com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Master C++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Fundamental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C++, C++11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Internet link: </w:t>
      </w:r>
      <w:hyperlink r:id="rId6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://www.brainbench.com/xml/bb/transcript/public/consumer/viewtranscript.xml?pid=11628137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144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2007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Veles academy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ANSI C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hotocopy of the certificate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</w:t>
      </w:r>
      <w:hyperlink r:id="rId6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pdtJnKzxIlCWHQ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</w:t>
      </w:r>
      <w:hyperlink r:id="rId6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fUyH/BGKjFdVVE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</w:t>
      </w:r>
      <w:hyperlink r:id="rId6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QIYhiP807IGqGUyv10_LyG6-TimLOeH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21" w:name="_heading=h.17dp8vu"/>
      <w:bookmarkEnd w:id="21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22" w:name="__RefHeading___Toc4330_2420936530"/>
      <w:bookmarkStart w:id="23" w:name="_heading=h.lf9a35q7swwd"/>
      <w:bookmarkEnd w:id="22"/>
      <w:bookmarkEnd w:id="23"/>
      <w:r>
        <w:rPr/>
        <w:t>3.2 People languages skills testing result certification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144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2015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Duolingo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Duolingo Proficiency Exam in English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Internet link: </w:t>
      </w:r>
      <w:hyperlink r:id="rId6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0"/>
            <w:sz w:val="20"/>
            <w:szCs w:val="20"/>
            <w:u w:val="single"/>
            <w:vertAlign w:val="baseline"/>
          </w:rPr>
          <w:t>https://certs.duolingo.com/q47864m4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b/>
          <w:b/>
          <w:position w:val="0"/>
          <w:sz w:val="36"/>
          <w:sz w:val="36"/>
          <w:vertAlign w:val="baseline"/>
        </w:rPr>
      </w:pPr>
      <w:bookmarkStart w:id="24" w:name="_heading=h.3rdcrjn"/>
      <w:bookmarkEnd w:id="24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1"/>
        <w:numPr>
          <w:ilvl w:val="0"/>
          <w:numId w:val="2"/>
        </w:numPr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bookmarkStart w:id="25" w:name="__RefHeading___Toc4332_2420936530"/>
      <w:bookmarkEnd w:id="25"/>
      <w:r>
        <w:rPr>
          <w:b/>
          <w:position w:val="0"/>
          <w:sz w:val="36"/>
          <w:sz w:val="36"/>
          <w:vertAlign w:val="baseline"/>
        </w:rPr>
        <w:t>Science a</w:t>
      </w:r>
      <w:r>
        <w:rPr/>
        <w:t xml:space="preserve">ctivity </w:t>
      </w:r>
      <w:r>
        <w:rPr>
          <w:b/>
          <w:position w:val="0"/>
          <w:sz w:val="40"/>
          <w:sz w:val="40"/>
          <w:szCs w:val="40"/>
          <w:u w:val="none"/>
          <w:vertAlign w:val="baseline"/>
        </w:rPr>
        <w:t>result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ome for future id info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b/>
          <w:b/>
          <w:position w:val="0"/>
          <w:sz w:val="30"/>
          <w:sz w:val="30"/>
          <w:szCs w:val="30"/>
          <w:vertAlign w:val="baseline"/>
        </w:rPr>
      </w:pPr>
      <w:bookmarkStart w:id="26" w:name="_heading=h.26in1rg"/>
      <w:bookmarkEnd w:id="2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ORCID (has not been used yet): </w:t>
      </w:r>
      <w:hyperlink r:id="rId6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orcid.org/</w:t>
        </w:r>
      </w:hyperlink>
      <w:hyperlink r:id="rId69">
        <w:r>
          <w:rPr>
            <w:rStyle w:val="InternetLink"/>
            <w:rFonts w:ascii="Arial" w:hAnsi="Arial" w:eastAsia="Arial" w:cs="Arial"/>
            <w:b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0000-0002-7191-063X</w:t>
        </w:r>
      </w:hyperlink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27" w:name="__RefHeading___Toc4334_2420936530"/>
      <w:bookmarkEnd w:id="27"/>
      <w:r>
        <w:rPr>
          <w:b/>
          <w:position w:val="0"/>
          <w:sz w:val="30"/>
          <w:sz w:val="30"/>
          <w:szCs w:val="30"/>
          <w:vertAlign w:val="baseline"/>
        </w:rPr>
        <w:t>A</w:t>
      </w:r>
      <w:r>
        <w:rPr>
          <w:b/>
          <w:position w:val="0"/>
          <w:sz w:val="30"/>
          <w:sz w:val="30"/>
          <w:vertAlign w:val="baseline"/>
        </w:rPr>
        <w:t>rticles in science journal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144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The investigation in 2016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, the publication in 2017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Collection of scientific papers of 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single"/>
          <w:vertAlign w:val="superscript"/>
        </w:rPr>
        <w:t>th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 International Conference of Advanced InfoTelecommunications (2017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(In Russian) “Blockchain Technology: Prospects, Applications, Educational Vacuum”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P. 230-234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sut.ru/doci/nauka/6apino/apino2017-2.pdf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1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qy-5NmgmGutFz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SwgQ/UD4WVEC4s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LDXbteME1fCyD2rxG-x5WiL1dkEF5Ba-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b/>
          <w:b/>
          <w:position w:val="0"/>
          <w:sz w:val="30"/>
          <w:sz w:val="30"/>
          <w:szCs w:val="30"/>
          <w:vertAlign w:val="baseline"/>
        </w:rPr>
      </w:pPr>
      <w:bookmarkStart w:id="28" w:name="_heading=h.lnxbz9"/>
      <w:bookmarkEnd w:id="28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29" w:name="__RefHeading___Toc4336_2420936530"/>
      <w:bookmarkEnd w:id="29"/>
      <w:r>
        <w:rPr>
          <w:b/>
          <w:position w:val="0"/>
          <w:sz w:val="30"/>
          <w:sz w:val="30"/>
          <w:szCs w:val="30"/>
          <w:vertAlign w:val="baseline"/>
        </w:rPr>
        <w:t>Reports at scientific conference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144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2017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he 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single"/>
          <w:vertAlign w:val="superscript"/>
        </w:rPr>
        <w:t>th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 International Conference of Advanced InfoTelecommunications (2017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(In Russian) “Blockchain Technology: Prospects, Applications, Educational Vacuum”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b/>
          <w:b/>
          <w:position w:val="0"/>
          <w:sz w:val="40"/>
          <w:sz w:val="40"/>
          <w:szCs w:val="40"/>
          <w:u w:val="none"/>
          <w:vertAlign w:val="baseline"/>
        </w:rPr>
      </w:pPr>
      <w:bookmarkStart w:id="30" w:name="_heading=h.35nkun2"/>
      <w:bookmarkEnd w:id="30"/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1"/>
        <w:numPr>
          <w:ilvl w:val="0"/>
          <w:numId w:val="2"/>
        </w:numPr>
        <w:bidi w:val="0"/>
        <w:ind w:left="0" w:right="0" w:hanging="0"/>
        <w:jc w:val="left"/>
        <w:rPr>
          <w:b/>
          <w:b/>
          <w:position w:val="0"/>
          <w:sz w:val="24"/>
          <w:sz w:val="24"/>
          <w:vertAlign w:val="baseline"/>
        </w:rPr>
      </w:pPr>
      <w:bookmarkStart w:id="31" w:name="__RefHeading___Toc4338_2420936530"/>
      <w:bookmarkStart w:id="32" w:name="_heading=h.1ksv4uv"/>
      <w:bookmarkEnd w:id="31"/>
      <w:bookmarkEnd w:id="32"/>
      <w:r>
        <w:rPr>
          <w:b/>
          <w:position w:val="0"/>
          <w:sz w:val="40"/>
          <w:sz w:val="40"/>
          <w:szCs w:val="40"/>
          <w:u w:val="none"/>
          <w:vertAlign w:val="baseline"/>
        </w:rPr>
        <w:t xml:space="preserve">Other related to programming (software engineering) </w:t>
      </w:r>
      <w:r>
        <w:rPr/>
        <w:t>achievements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33" w:name="__RefHeading___Toc4340_2420936530"/>
      <w:bookmarkEnd w:id="33"/>
      <w:r>
        <w:rPr>
          <w:b/>
          <w:position w:val="0"/>
          <w:sz w:val="24"/>
          <w:sz w:val="24"/>
          <w:vertAlign w:val="baseline"/>
        </w:rPr>
        <w:t>Feedbacks on my work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Upwork.com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Jobs history with positive feedbacks in regard to work result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In the portfolio at Upwork.com by the link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upwork.com/o/profiles/users/~014cb5bd0eacdc3c51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Because some time </w:t>
      </w:r>
      <w:r>
        <w:rPr>
          <w:rFonts w:eastAsia="Arial" w:cs="Arial" w:ascii="Arial" w:hAnsi="Arial"/>
          <w:sz w:val="20"/>
          <w:szCs w:val="20"/>
        </w:rPr>
        <w:t>Upwork.com required registration for looking at the inf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 am providing her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rrespon</w:t>
      </w:r>
      <w:r>
        <w:rPr>
          <w:rFonts w:eastAsia="Arial" w:cs="Arial" w:ascii="Arial" w:hAnsi="Arial"/>
          <w:sz w:val="20"/>
          <w:szCs w:val="20"/>
        </w:rPr>
        <w:t>ding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screenshot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d/ctwHAFwVwiw1O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aEkv/8YPg6QxLd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tBnPVWzZ-E5pg9lDtwmcdaqagGhZw7G9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b/>
          <w:b/>
          <w:position w:val="0"/>
          <w:sz w:val="24"/>
          <w:sz w:val="24"/>
          <w:vertAlign w:val="baseline"/>
        </w:rPr>
      </w:pPr>
      <w:bookmarkStart w:id="34" w:name="_heading=h.44sinio"/>
      <w:bookmarkEnd w:id="34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35" w:name="__RefHeading___Toc4342_2420936530"/>
      <w:bookmarkEnd w:id="35"/>
      <w:r>
        <w:rPr>
          <w:b/>
          <w:position w:val="0"/>
          <w:sz w:val="24"/>
          <w:sz w:val="24"/>
          <w:vertAlign w:val="baseline"/>
        </w:rPr>
        <w:t>Activities in software engineering social network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StackOverflow (Software engineering topic questions-and-answers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system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Account with technical answers for custom user question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</w:t>
      </w:r>
      <w:hyperlink r:id="rId7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stackoverflow.com/users/1790694/arthur-p-golubev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144"/>
        <w:ind w:left="0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  <w:r>
        <w:br w:type="page"/>
      </w:r>
    </w:p>
    <w:p>
      <w:pPr>
        <w:pStyle w:val="Normal"/>
        <w:keepNext w:val="false"/>
        <w:keepLines w:val="false"/>
        <w:widowControl/>
        <w:pBdr/>
        <w:bidi w:val="0"/>
        <w:spacing w:lineRule="auto" w:line="312" w:before="144" w:after="144"/>
        <w:ind w:left="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for user notes: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312" w:before="144" w:after="144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Normal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346" w:after="144"/>
      <w:ind w:hanging="0"/>
      <w:jc w:val="center"/>
      <w:textAlignment w:val="top"/>
      <w:outlineLvl w:val="1"/>
    </w:pPr>
    <w:rPr>
      <w:rFonts w:ascii="Liberation Sans;Arial" w:hAnsi="Liberation Sans;Arial" w:eastAsia="Noto Sans CJK SC" w:cs="Lohit Devanagari"/>
      <w:b/>
      <w:bCs/>
      <w:w w:val="100"/>
      <w:kern w:val="2"/>
      <w:position w:val="0"/>
      <w:sz w:val="30"/>
      <w:sz w:val="30"/>
      <w:szCs w:val="30"/>
      <w:u w:val="none"/>
      <w:vertAlign w:val="baseline"/>
      <w:em w:val="none"/>
      <w:lang w:val="en-US" w:eastAsia="zh-CN" w:bidi="hi-IN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IndexHeading"/>
    <w:qFormat/>
    <w:pPr>
      <w:suppressLineNumbers/>
      <w:ind w:lef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38" w:leader="dot"/>
      </w:tabs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g85.site/" TargetMode="External"/><Relationship Id="rId4" Type="http://schemas.openxmlformats.org/officeDocument/2006/relationships/hyperlink" Target="https://arthurgolubev.22web.org/" TargetMode="External"/><Relationship Id="rId5" Type="http://schemas.openxmlformats.org/officeDocument/2006/relationships/hyperlink" Target="http://arthurgolubev.22web.org/" TargetMode="External"/><Relationship Id="rId6" Type="http://schemas.openxmlformats.org/officeDocument/2006/relationships/hyperlink" Target="mailto:mail@ArthurGolubev.com" TargetMode="External"/><Relationship Id="rId7" Type="http://schemas.openxmlformats.org/officeDocument/2006/relationships/hyperlink" Target="mailto:Arthur.Golubev@mail.ru" TargetMode="External"/><Relationship Id="rId8" Type="http://schemas.openxmlformats.org/officeDocument/2006/relationships/hyperlink" Target="mailto:Arthur.Golubev@mail.ru" TargetMode="External"/><Relationship Id="rId9" Type="http://schemas.openxmlformats.org/officeDocument/2006/relationships/hyperlink" Target="mailto:Arthur.Golubev@mail.ru" TargetMode="External"/><Relationship Id="rId10" Type="http://schemas.openxmlformats.org/officeDocument/2006/relationships/hyperlink" Target="mailto:Arthur.Golubev@mail.ru" TargetMode="External"/><Relationship Id="rId11" Type="http://schemas.openxmlformats.org/officeDocument/2006/relationships/hyperlink" Target="mailto:Arthur.Golubev@mail.ru" TargetMode="External"/><Relationship Id="rId12" Type="http://schemas.openxmlformats.org/officeDocument/2006/relationships/hyperlink" Target="https://disk.yandex.ru/i/g2VwerMnKDdhNg" TargetMode="External"/><Relationship Id="rId13" Type="http://schemas.openxmlformats.org/officeDocument/2006/relationships/hyperlink" Target="https://cloud.mail.ru/public/QBz1/8DuNz7To1" TargetMode="External"/><Relationship Id="rId14" Type="http://schemas.openxmlformats.org/officeDocument/2006/relationships/hyperlink" Target="https://drive.google.com/file/d/1uJtO47zTQfGbJIpeDOjHU1bmB99MiQih/view?usp=sharing" TargetMode="External"/><Relationship Id="rId15" Type="http://schemas.openxmlformats.org/officeDocument/2006/relationships/hyperlink" Target="https://www.sut.ru/" TargetMode="External"/><Relationship Id="rId16" Type="http://schemas.openxmlformats.org/officeDocument/2006/relationships/hyperlink" Target="https://www.logpoint.com/" TargetMode="External"/><Relationship Id="rId17" Type="http://schemas.openxmlformats.org/officeDocument/2006/relationships/hyperlink" Target="https://www.logpoint.com/" TargetMode="External"/><Relationship Id="rId18" Type="http://schemas.openxmlformats.org/officeDocument/2006/relationships/hyperlink" Target="https://www.logpoint.com/" TargetMode="External"/><Relationship Id="rId19" Type="http://schemas.openxmlformats.org/officeDocument/2006/relationships/hyperlink" Target="https://www.logpoint.com/" TargetMode="External"/><Relationship Id="rId20" Type="http://schemas.openxmlformats.org/officeDocument/2006/relationships/hyperlink" Target="https://www.upwork.com/" TargetMode="External"/><Relationship Id="rId21" Type="http://schemas.openxmlformats.org/officeDocument/2006/relationships/hyperlink" Target="https://www.upwork.com/o/profiles/users/~014cb5bd0eacdc3c51/" TargetMode="External"/><Relationship Id="rId22" Type="http://schemas.openxmlformats.org/officeDocument/2006/relationships/hyperlink" Target="https://www.upwork.com/o/profiles/users/~014cb5bd0eacdc3c51/" TargetMode="External"/><Relationship Id="rId23" Type="http://schemas.openxmlformats.org/officeDocument/2006/relationships/hyperlink" Target="https://disk.yandex.ru/d/ctwHAFwVwiw1OA" TargetMode="External"/><Relationship Id="rId24" Type="http://schemas.openxmlformats.org/officeDocument/2006/relationships/hyperlink" Target="https://cloud.mail.ru/public/aEkv/8YPg6QxLd" TargetMode="External"/><Relationship Id="rId25" Type="http://schemas.openxmlformats.org/officeDocument/2006/relationships/hyperlink" Target="https://drive.google.com/file/d/1tBnPVWzZ-E5pg9lDtwmcdaqagGhZw7G9/view?usp=sharing" TargetMode="External"/><Relationship Id="rId26" Type="http://schemas.openxmlformats.org/officeDocument/2006/relationships/hyperlink" Target="https://www.protonmedia.com/" TargetMode="External"/><Relationship Id="rId27" Type="http://schemas.openxmlformats.org/officeDocument/2006/relationships/hyperlink" Target="https://www.elveris.com/" TargetMode="External"/><Relationship Id="rId28" Type="http://schemas.openxmlformats.org/officeDocument/2006/relationships/hyperlink" Target="https://www.protonmedia.com/" TargetMode="External"/><Relationship Id="rId29" Type="http://schemas.openxmlformats.org/officeDocument/2006/relationships/hyperlink" Target="https://www.protonmedia.com/" TargetMode="External"/><Relationship Id="rId30" Type="http://schemas.openxmlformats.org/officeDocument/2006/relationships/hyperlink" Target="https://www.elverils.com/" TargetMode="External"/><Relationship Id="rId31" Type="http://schemas.openxmlformats.org/officeDocument/2006/relationships/hyperlink" Target="https://www.ultra.group/" TargetMode="External"/><Relationship Id="rId32" Type="http://schemas.openxmlformats.org/officeDocument/2006/relationships/hyperlink" Target="https://www.sut.ru/" TargetMode="External"/><Relationship Id="rId33" Type="http://schemas.openxmlformats.org/officeDocument/2006/relationships/hyperlink" Target="https://disk.yandex.ru/i/68TAE106zAvlxw" TargetMode="External"/><Relationship Id="rId34" Type="http://schemas.openxmlformats.org/officeDocument/2006/relationships/hyperlink" Target="https://cloud.mail.ru/public/gXtn/ak4Tb1Yja" TargetMode="External"/><Relationship Id="rId35" Type="http://schemas.openxmlformats.org/officeDocument/2006/relationships/hyperlink" Target="https://drive.google.com/file/d/1Uq2WS0U_WBBkMGeCDWb6Wnm-5cU7XMPw/view?usp=sharing" TargetMode="External"/><Relationship Id="rId36" Type="http://schemas.openxmlformats.org/officeDocument/2006/relationships/hyperlink" Target="https://www.itmo.ru/" TargetMode="External"/><Relationship Id="rId37" Type="http://schemas.openxmlformats.org/officeDocument/2006/relationships/hyperlink" Target="https://disk.yandex.ru/i/EXBl-2N-sP6uQQ" TargetMode="External"/><Relationship Id="rId38" Type="http://schemas.openxmlformats.org/officeDocument/2006/relationships/hyperlink" Target="https://cloud.mail.ru/public/C8qY/ixQLWZ6MQ" TargetMode="External"/><Relationship Id="rId39" Type="http://schemas.openxmlformats.org/officeDocument/2006/relationships/hyperlink" Target="https://drive.google.com/file/d/1yuPYZ4O15tTTf73yv18_nDQNaezCpwnW/view?usp=sharing" TargetMode="External"/><Relationship Id="rId40" Type="http://schemas.openxmlformats.org/officeDocument/2006/relationships/hyperlink" Target="https://www.practicum.yandex.ru/" TargetMode="External"/><Relationship Id="rId41" Type="http://schemas.openxmlformats.org/officeDocument/2006/relationships/hyperlink" Target="https://yadi.sk/i/fBha0nq1T9Bj6w" TargetMode="External"/><Relationship Id="rId42" Type="http://schemas.openxmlformats.org/officeDocument/2006/relationships/hyperlink" Target="https://disk.yandex.ru/i/D2m2MUQm2O6rIg" TargetMode="External"/><Relationship Id="rId43" Type="http://schemas.openxmlformats.org/officeDocument/2006/relationships/hyperlink" Target="https://cloud.mail.ru/public/WhtF/xpLm5jozb" TargetMode="External"/><Relationship Id="rId44" Type="http://schemas.openxmlformats.org/officeDocument/2006/relationships/hyperlink" Target="https://drive.google.com/file/d/1_OqgUcyJ9J3ML_kY6WUdx1zMl61-a96b/view?usp=sharing" TargetMode="External"/><Relationship Id="rId45" Type="http://schemas.openxmlformats.org/officeDocument/2006/relationships/hyperlink" Target="https://disk.yandex.ru/i/UHtn-YNeW5vuPw" TargetMode="External"/><Relationship Id="rId46" Type="http://schemas.openxmlformats.org/officeDocument/2006/relationships/hyperlink" Target="https://cloud.mail.ru/public/j2Xb/73RLJqiCZ" TargetMode="External"/><Relationship Id="rId47" Type="http://schemas.openxmlformats.org/officeDocument/2006/relationships/hyperlink" Target="https://drive.google.com/file/d/1eRNr0E-BBb9Et_ZCohXs3OeNsWKAe6ve" TargetMode="External"/><Relationship Id="rId48" Type="http://schemas.openxmlformats.org/officeDocument/2006/relationships/hyperlink" Target="https://disk.yandex.ru/i/aC_pPFv3n7emkw" TargetMode="External"/><Relationship Id="rId49" Type="http://schemas.openxmlformats.org/officeDocument/2006/relationships/hyperlink" Target="https://cloud.mail.ru/public/9jvn/noS3oxSxy" TargetMode="External"/><Relationship Id="rId50" Type="http://schemas.openxmlformats.org/officeDocument/2006/relationships/hyperlink" Target="https://drive.google.com/file/d/1JFPxWmsXZHPWo1l9sbAMzjkp3uu28SRY" TargetMode="External"/><Relationship Id="rId51" Type="http://schemas.openxmlformats.org/officeDocument/2006/relationships/hyperlink" Target="https://disk.yandex.ru/i/GIrF-oANjQAreg" TargetMode="External"/><Relationship Id="rId52" Type="http://schemas.openxmlformats.org/officeDocument/2006/relationships/hyperlink" Target="https://cloud.mail.ru/public/Xvud/qtTj77Q7H" TargetMode="External"/><Relationship Id="rId53" Type="http://schemas.openxmlformats.org/officeDocument/2006/relationships/hyperlink" Target="https://drive.google.com/file/d/1YyEUPM2wi-5p6fPPKgNtaDEyDL6jV8Yt" TargetMode="External"/><Relationship Id="rId54" Type="http://schemas.openxmlformats.org/officeDocument/2006/relationships/hyperlink" Target="https://disk.yandex.ru/i/d9MGkXkspkOoTA" TargetMode="External"/><Relationship Id="rId55" Type="http://schemas.openxmlformats.org/officeDocument/2006/relationships/hyperlink" Target="https://cloud.mail.ru/public/ayfc/chxRnmuNM" TargetMode="External"/><Relationship Id="rId56" Type="http://schemas.openxmlformats.org/officeDocument/2006/relationships/hyperlink" Target="https://drive.google.com/file/d/1pa4o9mDVMgidP9hkQHd_PKOFV2z6-xwE" TargetMode="External"/><Relationship Id="rId57" Type="http://schemas.openxmlformats.org/officeDocument/2006/relationships/hyperlink" Target="https://disk.yandex.ru/i/aG8Z1uOq2Di_uw" TargetMode="External"/><Relationship Id="rId58" Type="http://schemas.openxmlformats.org/officeDocument/2006/relationships/hyperlink" Target="https://cloud.mail.ru/public/Bx4D/7kctdy3ZM" TargetMode="External"/><Relationship Id="rId59" Type="http://schemas.openxmlformats.org/officeDocument/2006/relationships/hyperlink" Target="https://drive.google.com/file/d/1bKon_zOryrRZAL5EqwMavaUasH38zRYT/view?usp=sharing" TargetMode="External"/><Relationship Id="rId60" Type="http://schemas.openxmlformats.org/officeDocument/2006/relationships/hyperlink" Target="https://disk.yandex.ru/i/Mp_wPTlCJoCyEA" TargetMode="External"/><Relationship Id="rId61" Type="http://schemas.openxmlformats.org/officeDocument/2006/relationships/hyperlink" Target="https://cloud.mail.ru/public/AQgD/RHHjBaBer" TargetMode="External"/><Relationship Id="rId62" Type="http://schemas.openxmlformats.org/officeDocument/2006/relationships/hyperlink" Target="https://drive.google.com/file/d/1UOwkk0CYAGaC1qH_9nOHNPJmkVt-MP27/view?usp=sharing" TargetMode="External"/><Relationship Id="rId63" Type="http://schemas.openxmlformats.org/officeDocument/2006/relationships/hyperlink" Target="http://www.brainbench.com/xml/bb/transcript/public/consumer/viewtranscript.xml?pid=11628137" TargetMode="External"/><Relationship Id="rId64" Type="http://schemas.openxmlformats.org/officeDocument/2006/relationships/hyperlink" Target="https://disk.yandex.ru/i/pdtJnKzxIlCWHQ" TargetMode="External"/><Relationship Id="rId65" Type="http://schemas.openxmlformats.org/officeDocument/2006/relationships/hyperlink" Target="https://cloud.mail.ru/public/fUyH/BGKjFdVVE" TargetMode="External"/><Relationship Id="rId66" Type="http://schemas.openxmlformats.org/officeDocument/2006/relationships/hyperlink" Target="https://drive.google.com/file/d/1QIYhiP807IGqGUyv10_LyG6-TimLOeHa" TargetMode="External"/><Relationship Id="rId67" Type="http://schemas.openxmlformats.org/officeDocument/2006/relationships/hyperlink" Target="https://certs.duolingo.com/q47864m4" TargetMode="External"/><Relationship Id="rId68" Type="http://schemas.openxmlformats.org/officeDocument/2006/relationships/hyperlink" Target="https://orcid.org/0000-0002-7191-063X" TargetMode="External"/><Relationship Id="rId69" Type="http://schemas.openxmlformats.org/officeDocument/2006/relationships/hyperlink" Target="https://orcid.org/0000-0002-7191-063X" TargetMode="External"/><Relationship Id="rId70" Type="http://schemas.openxmlformats.org/officeDocument/2006/relationships/hyperlink" Target="https://www.sut.ru/doci/nauka/6apino/apino2017-2.pdf" TargetMode="External"/><Relationship Id="rId71" Type="http://schemas.openxmlformats.org/officeDocument/2006/relationships/hyperlink" Target="https://disk.yandex.ru/i/qy-5NmgmGutFzA" TargetMode="External"/><Relationship Id="rId72" Type="http://schemas.openxmlformats.org/officeDocument/2006/relationships/hyperlink" Target="https://cloud.mail.ru/public/SwgQ/UD4WVEC4s" TargetMode="External"/><Relationship Id="rId73" Type="http://schemas.openxmlformats.org/officeDocument/2006/relationships/hyperlink" Target="https://drive.google.com/file/d/1LDXbteME1fCyD2rxG-x5WiL1dkEF5Ba-/view?usp=sharing" TargetMode="External"/><Relationship Id="rId74" Type="http://schemas.openxmlformats.org/officeDocument/2006/relationships/hyperlink" Target="https://www.upwork.com/o/profiles/users/~014cb5bd0eacdc3c51/" TargetMode="External"/><Relationship Id="rId75" Type="http://schemas.openxmlformats.org/officeDocument/2006/relationships/hyperlink" Target="https://disk.yandex.ru/d/ctwHAFwVwiw1OA" TargetMode="External"/><Relationship Id="rId76" Type="http://schemas.openxmlformats.org/officeDocument/2006/relationships/hyperlink" Target="https://cloud.mail.ru/public/aEkv/8YPg6QxLd" TargetMode="External"/><Relationship Id="rId77" Type="http://schemas.openxmlformats.org/officeDocument/2006/relationships/hyperlink" Target="https://drive.google.com/file/d/1tBnPVWzZ-E5pg9lDtwmcdaqagGhZw7G9/view?usp=sharing" TargetMode="External"/><Relationship Id="rId78" Type="http://schemas.openxmlformats.org/officeDocument/2006/relationships/hyperlink" Target="https://stackoverflow.com/users/1790694/arthur-p-golubev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33:47Z</dcterms:created>
  <dc:creator/>
  <dc:description/>
  <dc:language>en-US</dc:language>
  <cp:lastModifiedBy/>
  <cp:lastPrinted>2025-01-23T10:10:00Z</cp:lastPrinted>
  <dcterms:modified xsi:type="dcterms:W3CDTF">2025-01-23T07:09:52Z</dcterms:modified>
  <cp:revision>4</cp:revision>
  <dc:subject/>
  <dc:title/>
</cp:coreProperties>
</file>